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DECEMBER 9, 2014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Special Meeting of November 18, 201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/>
      </w:pPr>
      <w:r>
        <w:rPr>
          <w:sz w:val="22"/>
          <w:szCs w:val="22"/>
        </w:rPr>
        <w:t>Town Council Regular Meeting of November 25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entation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cial Thank You to Don Coolica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 on Christopher Brook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Contract with Fuss &amp; O’Neill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Performance Incentive Program – RiverCOG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Brewer Road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C Survey/Other Surveys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Rules and Decorum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roval of 2015 Meeting Date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ointment of Member to Board of Finance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Century 21 Sig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Natural Gas Expansio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/>
      </w:pPr>
      <w:r>
        <w:rPr>
          <w:sz w:val="22"/>
          <w:szCs w:val="22"/>
        </w:rPr>
        <w:t>Update on STEAP Grant Progr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Annual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Appointment to RiverCOG Executive Committe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63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48:00Z</dcterms:created>
  <dc:creator>Ted Hintz</dc:creator>
  <dc:description/>
  <cp:keywords/>
  <dc:language>en-US</dc:language>
  <cp:lastModifiedBy>Sirois, Cathy</cp:lastModifiedBy>
  <cp:lastPrinted>2014-12-05T10:32:00Z</cp:lastPrinted>
  <dcterms:modified xsi:type="dcterms:W3CDTF">2014-12-05T15:34:00Z</dcterms:modified>
  <cp:revision>7</cp:revision>
  <dc:subject/>
  <dc:title>Town of East Hampton</dc:title>
</cp:coreProperties>
</file>